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46"/>
        <w:gridCol w:w="421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л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мер заполн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и БИН заказчика или поставщика 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казчик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омер закупки в Реестре *(необязателен для вопросов по регистрации в системе):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3.ОК-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спользуемый браузер *: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Chrome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303942"/>
                <w:sz w:val="36"/>
                <w:szCs w:val="36"/>
              </w:rPr>
              <w:t xml:space="preserve">Версия 28.0.1500.95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писание проблемы *: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е работает прикрепление документов к конкурсной заяв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еречень действий для повторения ошибки *: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крыть закупку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ерейти к подаче конкурсных заявок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пытаться загрузить сканированную копию устав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криншоты (необязательно, но их наличие поможет определить проблему гораздо быстрее)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икладываются скриншоты ошибки (снимок экрана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6:00Z</dcterms:created>
  <dc:creator>User</dc:creator>
  <dc:description/>
  <cp:keywords/>
  <dc:language>en-US</dc:language>
  <cp:lastModifiedBy>Суртубаев Мурат Мадалевич</cp:lastModifiedBy>
  <dcterms:modified xsi:type="dcterms:W3CDTF">2019-03-12T10:01:00Z</dcterms:modified>
  <cp:revision>3</cp:revision>
  <dc:subject/>
  <dc:title/>
</cp:coreProperties>
</file>